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ía Apia</w:t>
      </w:r>
    </w:p>
    <w:p>
      <w:pPr>
        <w:pStyle w:val="NormaleWeb"/>
        <w:rPr/>
      </w:pPr>
      <w:r>
        <w:rPr/>
        <w:t xml:space="preserve">La </w:t>
      </w:r>
      <w:r>
        <w:rPr>
          <w:b/>
          <w:bCs/>
        </w:rPr>
        <w:t>Vía Apia</w:t>
      </w:r>
      <w:r>
        <w:rPr/>
        <w:t xml:space="preserve"> (Latín: </w:t>
      </w:r>
      <w:r>
        <w:rPr>
          <w:b/>
          <w:bCs/>
        </w:rPr>
        <w:t>Via Appia</w:t>
      </w:r>
      <w:r>
        <w:rPr/>
        <w:t>) fue una de las más importantes calzadas de la antigua Roma. Estacio describió su importancia (</w:t>
      </w:r>
      <w:r>
        <w:rPr>
          <w:i/>
          <w:iCs/>
        </w:rPr>
        <w:t>Sylvae</w:t>
      </w:r>
      <w:r>
        <w:rPr/>
        <w:t>, 2.2) al describirla por su nombre común:</w:t>
      </w:r>
    </w:p>
    <w:p>
      <w:pPr>
        <w:pStyle w:val="Normal"/>
        <w:ind w:left="720" w:hanging="0"/>
        <w:rPr>
          <w:b/>
          <w:b/>
          <w:bCs/>
        </w:rPr>
      </w:pPr>
      <w:r>
        <w:rPr>
          <w:b/>
          <w:bCs/>
        </w:rPr>
        <w:t>”</w:t>
      </w:r>
      <w:r>
        <w:rPr>
          <w:b/>
          <w:bCs/>
        </w:rPr>
        <w:t>APPIA LONGARUM TERITUR REGINA VIARUM”</w:t>
      </w:r>
    </w:p>
    <w:p>
      <w:pPr>
        <w:pStyle w:val="Normal"/>
        <w:ind w:left="720" w:hanging="0"/>
        <w:rPr/>
      </w:pPr>
      <w:r>
        <w:rPr/>
        <w:t>”</w:t>
      </w:r>
      <w:r>
        <w:rPr/>
        <w:t>la vía Apia es conocida comúnmente como la reina de las grandes calzadas romanas”</w:t>
      </w:r>
    </w:p>
    <w:p>
      <w:pPr>
        <w:pStyle w:val="NormaleWeb"/>
        <w:rPr/>
      </w:pPr>
      <w:r>
        <w:rPr/>
        <w:t>Los romanos se dieron cuenta de la nobleza inherente del camino imbuido por las circunstancias y el método de su construcción, y su utilidad a la república romana. La vía Apia era el paradigma de todos los caminos romanos subsecuentes. Se convirtió en el mismo símbolo de la república, trayendo consigo estabilidad, paz y libertad a la gente de Italia, por lo menos en sus ideales. Su historiador más grande, Livio, que no era romano de nacimiento, tomó ese punto de vista.</w:t>
      </w:r>
    </w:p>
    <w:p>
      <w:pPr>
        <w:pStyle w:val="Heading2"/>
        <w:rPr/>
      </w:pPr>
      <w:bookmarkStart w:id="0" w:name="La_necesidad_de_una_calzada"/>
      <w:bookmarkEnd w:id="0"/>
      <w:r>
        <w:rPr>
          <w:rStyle w:val="Mwheadline"/>
        </w:rPr>
        <w:t>La necesidad de una calzada</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3810000" cy="2000250"/>
            <wp:effectExtent l="0" t="0" r="0" b="0"/>
            <wp:wrapTight wrapText="bothSides">
              <wp:wrapPolygon edited="0">
                <wp:start x="-52" y="0"/>
                <wp:lineTo x="-52" y="21495"/>
                <wp:lineTo x="21600" y="21495"/>
                <wp:lineTo x="21600" y="0"/>
                <wp:lineTo x="-52" y="0"/>
              </wp:wrapPolygon>
            </wp:wrapTight>
            <wp:docPr id="1" name="400px-Viaappia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px-Viaappia22" descr="">
                      <a:hlinkClick r:id="rId3"/>
                    </pic:cNvPr>
                    <pic:cNvPicPr>
                      <a:picLocks noChangeAspect="1" noChangeArrowheads="1"/>
                    </pic:cNvPicPr>
                  </pic:nvPicPr>
                  <pic:blipFill>
                    <a:blip r:embed="rId2"/>
                    <a:srcRect l="-7" t="-13" r="-7" b="-13"/>
                    <a:stretch>
                      <a:fillRect/>
                    </a:stretch>
                  </pic:blipFill>
                  <pic:spPr bwMode="auto">
                    <a:xfrm>
                      <a:off x="0" y="0"/>
                      <a:ext cx="3810000" cy="2000250"/>
                    </a:xfrm>
                    <a:prstGeom prst="rect">
                      <a:avLst/>
                    </a:prstGeom>
                  </pic:spPr>
                </pic:pic>
              </a:graphicData>
            </a:graphic>
          </wp:anchor>
        </w:drawing>
      </w:r>
    </w:p>
    <w:p>
      <w:pPr>
        <w:pStyle w:val="Normal"/>
        <w:rPr/>
      </w:pPr>
      <w:r>
        <w:rPr/>
      </w:r>
    </w:p>
    <w:p>
      <w:pPr>
        <w:pStyle w:val="Normal"/>
        <w:rPr/>
      </w:pPr>
      <w:r>
        <w:rPr/>
        <w:t>Tramo de la vía Apia en las cercanías de Roma, Italia</w:t>
      </w:r>
    </w:p>
    <w:p>
      <w:pPr>
        <w:pStyle w:val="NormaleWeb"/>
        <w:rPr/>
      </w:pPr>
      <w:r>
        <w:rPr/>
      </w:r>
    </w:p>
    <w:p>
      <w:pPr>
        <w:pStyle w:val="NormaleWeb"/>
        <w:rPr/>
      </w:pPr>
      <w:r>
        <w:rPr/>
      </w:r>
    </w:p>
    <w:p>
      <w:pPr>
        <w:pStyle w:val="NormaleWeb"/>
        <w:rPr/>
      </w:pPr>
      <w:r>
        <w:rPr/>
      </w:r>
    </w:p>
    <w:p>
      <w:pPr>
        <w:pStyle w:val="NormaleWeb"/>
        <w:rPr/>
      </w:pPr>
      <w:r>
        <w:rPr/>
      </w:r>
    </w:p>
    <w:p>
      <w:pPr>
        <w:pStyle w:val="NormaleWeb"/>
        <w:rPr/>
      </w:pPr>
      <w:r>
        <w:rPr/>
        <w:t>El éxito del ejército romano dependía del uso de bases estratégicas para prepararse para el combate y reponerse después de éste. Éstas permitían que el ejército romano contase con un número grande de tropas en el campo listas para atacar al enemigo. Durante los últimos años de la república romana los romanos se convirtieron en los amos del arte del abastecimiento de tropas, no así durante los tiempos del censor Apio Claudio.</w:t>
      </w:r>
    </w:p>
    <w:p>
      <w:pPr>
        <w:pStyle w:val="Heading3"/>
        <w:rPr/>
      </w:pPr>
      <w:bookmarkStart w:id="1" w:name="Los_Samnitas"/>
      <w:bookmarkEnd w:id="1"/>
      <w:r>
        <w:rPr>
          <w:rStyle w:val="Mwheadline"/>
        </w:rPr>
        <w:t>Los Samnitas</w:t>
      </w:r>
      <w:r>
        <w:rPr/>
        <w:t xml:space="preserve"> </w:t>
      </w:r>
    </w:p>
    <w:p>
      <w:pPr>
        <w:pStyle w:val="NormaleWeb"/>
        <w:rPr/>
      </w:pPr>
      <w:r>
        <w:rPr/>
        <w:t>Desde tiempos muy remotos Roma tenía en su mirada a los pueblos de Campania, que al igual que ellos, descendían de los etruscos. Las guerras samnitas fueron instigadas por los samnitas cuando los romanos trataron de aliarse con Capua. Los itálicos de Latium ya habían sido subyugados desde mucho tiempo y habían sido incorporados al estado romano. Fueron los causantes del cambio de Roma de un gobierno etrusco a uno itálico.</w:t>
      </w:r>
    </w:p>
    <w:p>
      <w:pPr>
        <w:pStyle w:val="NormaleWeb"/>
        <w:rPr/>
      </w:pPr>
      <w:r>
        <w:rPr/>
        <w:t>Existían poblaciones densas independientes de samnitas en las montañas al norte de Capua, situada al norte de la entonces ciudad griega de Nápoles. Alrededor del 343 a. C. Roma y Capua trataron de establecer una alianza, como el primer paso para unirse. Los samnitas reaccionaron con una fuerza militar que produjo las llamadas guerras samnitas.</w:t>
      </w:r>
    </w:p>
    <w:p>
      <w:pPr>
        <w:pStyle w:val="Heading3"/>
        <w:rPr/>
      </w:pPr>
      <w:bookmarkStart w:id="2" w:name="Los_Pantanos_Pontinos"/>
      <w:bookmarkEnd w:id="2"/>
      <w:r>
        <w:rPr>
          <w:rStyle w:val="Mwheadline"/>
        </w:rPr>
        <w:t>Los Pantanos Pontinos</w:t>
      </w:r>
      <w:r>
        <w:rPr/>
        <w:t xml:space="preserve"> </w:t>
      </w:r>
    </w:p>
    <w:p>
      <w:pPr>
        <w:pStyle w:val="NormaleWeb"/>
        <w:rPr/>
      </w:pPr>
      <w:r>
        <w:rPr/>
        <w:t>Entre Capua y Roma estaban situados los pantanos Pontinos (</w:t>
      </w:r>
      <w:r>
        <w:rPr>
          <w:i/>
          <w:iCs/>
        </w:rPr>
        <w:t>Pomptinae paludes</w:t>
      </w:r>
      <w:r>
        <w:rPr/>
        <w:t>), un pantano palúdico. Existía un camino costero que conducía desde Ostium (Ostia) a la boca del Tíber hasta Neápolis. La vía Latina seguía un curso más antiguo a los pies de las colinas del Monte Laziali y el Monte Lepini, cuyas cumbres son visibles desde el antiguo pantano.</w:t>
      </w:r>
    </w:p>
    <w:p>
      <w:pPr>
        <w:pStyle w:val="NormaleWeb"/>
        <w:rPr/>
      </w:pPr>
      <w:r>
        <w:rPr/>
        <w:t>Durante la primera guerra samnita (343-341 a. C.) los romanos se dieron cuenta que no podían reabastecer sus tropas en el campo de batalla contra los samnitas a través del pantano. No se sabe cuáles fueron las batallas, pero no se duda que los romanos no salieron victoriosos en éstas. La revuelta de la liga latina también produjo un drenaje de recursos romanos aún más y esto causó que los romanos abandonaran la alianza.</w:t>
      </w:r>
    </w:p>
    <w:p>
      <w:pPr>
        <w:pStyle w:val="Heading3"/>
        <w:rPr/>
      </w:pPr>
      <w:bookmarkStart w:id="3" w:name="Colonizaci.C3.B3n_al_sureste"/>
      <w:bookmarkEnd w:id="3"/>
      <w:r>
        <w:rPr>
          <w:rStyle w:val="Mwheadline"/>
        </w:rPr>
        <w:t>Colonización al sureste</w:t>
      </w:r>
      <w:r>
        <w:rPr/>
        <w:t xml:space="preserve"> </w:t>
      </w:r>
    </w:p>
    <w:p>
      <w:pPr>
        <w:pStyle w:val="NormaleWeb"/>
        <w:rPr/>
      </w:pPr>
      <w:r>
        <w:rPr/>
        <w:t>Los romanos esperaban mientras se llegaba a una solución, la cual se dio en la forma del establecimiento de una colonia, o sea, un establecimiento de romanos que mantendrían una presencia permanente en el área deseada. La segunda guerra samnita (327 a. C.-304 a. C.) estalló cuando los romanos trataron de establecer una colonia en Cales en el 334 a. C. y de nuevo en Fregellae en el 328 a. C. al otro lado de los pantanos. Después de la derrota de los griegos de Taranto por los samnitas, éstos últimos se convirtieron en una gran fuerza militar, ocuparon Nápoles para asegurarse de su alianza. Los neapolitanos hicieron un llamado a Roma, que envió un ejército que logró expeler a los samnitas de Nápolis. La batalla por la Campania fue el resultado directo de la acción que Roma había tomado en contra de los semnitas en Nápoles.</w:t>
      </w:r>
    </w:p>
    <w:p>
      <w:pPr>
        <w:pStyle w:val="NormaleWeb"/>
        <w:rPr/>
      </w:pPr>
      <w:r>
        <w:rPr/>
        <w:t>No obstante, las colonias no fueron la respuesta al confrontamiento entre los samnitas y los romanos. En el 321 a. C. los samnitas capturaron un ejército romano en las montañas al norte de Capua en un lugar llamado Cadium (Caudio). Durante la llamada batalla de las Horcas Caudinas los romanos se vieron atrapados sin abastecimientos, especialmente sin agua, hasta que el Senado romano pagó a los samnitas a cambio de un tratado que los romanos consideraban humillante, que les obligaba a entregar a rehenes y abandonabar las colonias que habían establecido.</w:t>
      </w:r>
    </w:p>
    <w:p>
      <w:pPr>
        <w:pStyle w:val="NormaleWeb"/>
        <w:rPr/>
      </w:pPr>
      <w:r>
        <w:rPr/>
        <w:t>El tratado entre los romanos y los samnitas duró por cinco años y durante este tiempo, Roma se dedicó a derrotar a las tribus itálicas alrededor de los samnitas. En el 316 a. C. al expirarse el tratado, los samnitas se unieron a la guerra de los itálicos contra los romanos, quienes sufrieron una gran derrota en la batalla de Lautulae en el 315 a. C. Ya para el 312 a. C. la situación contra los romanos era desesperante, y aún más desesperante cuando en el 311 a. C., los etruscos en Etruria y Campania se unieron a los samnitas.</w:t>
      </w:r>
    </w:p>
    <w:p>
      <w:pPr>
        <w:pStyle w:val="NormaleWeb"/>
        <w:rPr/>
      </w:pPr>
      <w:r>
        <w:rPr/>
      </w:r>
    </w:p>
    <w:p>
      <w:pPr>
        <w:pStyle w:val="Heading2"/>
        <w:rPr>
          <w:rStyle w:val="Editsection"/>
          <w:b/>
          <w:b/>
          <w:bCs/>
          <w:sz w:val="24"/>
          <w:szCs w:val="24"/>
        </w:rPr>
      </w:pPr>
      <w:bookmarkStart w:id="4" w:name="Apio_Claudio_C.C2.A0a..C2.A0C.o_.28el_Ci"/>
      <w:bookmarkEnd w:id="4"/>
      <w:r>
        <w:rPr>
          <w:rStyle w:val="Mwheadline"/>
        </w:rPr>
        <w:t>Apio Claudio C a. C.o (el Ciego)</w:t>
      </w:r>
      <w:r>
        <w:rPr/>
        <w:t xml:space="preserve"> </w:t>
      </w:r>
    </w:p>
    <w:p>
      <w:pPr>
        <w:pStyle w:val="Normal"/>
        <w:rPr>
          <w:rStyle w:val="Editsection"/>
          <w:b/>
          <w:b/>
          <w:bCs/>
          <w:sz w:val="24"/>
          <w:szCs w:val="24"/>
          <w:lang w:val="en-US" w:eastAsia="en-U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80975</wp:posOffset>
            </wp:positionV>
            <wp:extent cx="1428750" cy="1724025"/>
            <wp:effectExtent l="0" t="0" r="0" b="0"/>
            <wp:wrapTight wrapText="bothSides">
              <wp:wrapPolygon edited="0">
                <wp:start x="-140" y="0"/>
                <wp:lineTo x="-140" y="21478"/>
                <wp:lineTo x="21599" y="21478"/>
                <wp:lineTo x="21599" y="0"/>
                <wp:lineTo x="-140" y="0"/>
              </wp:wrapPolygon>
            </wp:wrapTight>
            <wp:docPr id="2" name="150px-Appiuscaecusstele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0px-Appiuscaecusstele01" descr="">
                      <a:hlinkClick r:id="rId5"/>
                    </pic:cNvPr>
                    <pic:cNvPicPr>
                      <a:picLocks noChangeAspect="1" noChangeArrowheads="1"/>
                    </pic:cNvPicPr>
                  </pic:nvPicPr>
                  <pic:blipFill>
                    <a:blip r:embed="rId4"/>
                    <a:srcRect l="-19" t="-16" r="-19" b="-16"/>
                    <a:stretch>
                      <a:fillRect/>
                    </a:stretch>
                  </pic:blipFill>
                  <pic:spPr bwMode="auto">
                    <a:xfrm>
                      <a:off x="0" y="0"/>
                      <a:ext cx="1428750"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laca conmemorativa de Apio Claudio el Ciego, Museo de la Civilización Romana Roma, Italia</w:t>
      </w:r>
    </w:p>
    <w:p>
      <w:pPr>
        <w:pStyle w:val="NormaleWeb"/>
        <w:rPr/>
      </w:pPr>
      <w:r>
        <w:rPr/>
      </w:r>
    </w:p>
    <w:p>
      <w:pPr>
        <w:pStyle w:val="NormaleWeb"/>
        <w:rPr/>
      </w:pPr>
      <w:r>
        <w:rPr/>
        <w:t xml:space="preserve">Apio Claudio el Censor o Apio Claudio Caecus (o sea el ciego) fue elegido censor romano en el año 312 a. C. y ascendía de la gens Claudia (algunas de sus ramas también se conocieron como </w:t>
      </w:r>
      <w:r>
        <w:rPr>
          <w:i/>
          <w:iCs/>
        </w:rPr>
        <w:t>Clodia</w:t>
      </w:r>
      <w:r>
        <w:rPr/>
        <w:t xml:space="preserve"> después de él) que eran patricios descendientes de las sabinas que habían sido raptadas durante la historia temprana de Roma. Se le había dado el nombre de su ancestro fundador de la gens. Era un populista, un abogado de la gente común, quién no esperó a que otros realizaran el trabajo del estado que necesitaba ser hecho. Un hombre perspicaz, en los años de éxito se dijo que había perdido su visión (en sentido figurado) por lo cual adquirió el apodo de </w:t>
      </w:r>
      <w:r>
        <w:rPr>
          <w:i/>
          <w:iCs/>
        </w:rPr>
        <w:t>caecus</w:t>
      </w:r>
      <w:r>
        <w:rPr/>
        <w:t>, ciego.”</w:t>
      </w:r>
    </w:p>
    <w:p>
      <w:pPr>
        <w:pStyle w:val="NormaleWeb"/>
        <w:rPr/>
      </w:pPr>
      <w:r>
        <w:rPr/>
        <w:t>Sin esperar a que lo solicitaran, Appio Claudius comenzó los trabajos para solucionar los problemas de suministro. Un acueducto que asegurara el suministro de agua a la ciudad de Roma.</w:t>
      </w:r>
    </w:p>
    <w:p>
      <w:pPr>
        <w:pStyle w:val="Heading2"/>
        <w:rPr/>
      </w:pPr>
      <w:bookmarkStart w:id="5" w:name="Construcci.C3.B3n_de_la_calzada"/>
      <w:bookmarkEnd w:id="5"/>
      <w:r>
        <w:rPr>
          <w:rStyle w:val="Mwheadline"/>
        </w:rPr>
        <w:t>Construcción de la calzada</w:t>
      </w:r>
      <w:r>
        <w:rPr/>
        <w:t xml:space="preserve"> </w:t>
      </w:r>
    </w:p>
    <w:p>
      <w:pPr>
        <w:pStyle w:val="Heading3"/>
        <w:rPr/>
      </w:pPr>
      <w:bookmarkStart w:id="6" w:name="Entre_Roma_y_el_lago_Albano"/>
      <w:bookmarkEnd w:id="6"/>
      <w:r>
        <w:rPr>
          <w:rStyle w:val="Mwheadline"/>
        </w:rPr>
        <w:t>Entre Roma y el lago Albano</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905000" cy="2524125"/>
            <wp:effectExtent l="0" t="0" r="0" b="0"/>
            <wp:wrapTight wrapText="bothSides">
              <wp:wrapPolygon edited="0">
                <wp:start x="-111" y="0"/>
                <wp:lineTo x="-111" y="21511"/>
                <wp:lineTo x="21600" y="21511"/>
                <wp:lineTo x="21600" y="0"/>
                <wp:lineTo x="-111" y="0"/>
              </wp:wrapPolygon>
            </wp:wrapTight>
            <wp:docPr id="3" name="200px-ViaAppia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ViaAppia2" descr="">
                      <a:hlinkClick r:id="rId7"/>
                    </pic:cNvPr>
                    <pic:cNvPicPr>
                      <a:picLocks noChangeAspect="1" noChangeArrowheads="1"/>
                    </pic:cNvPicPr>
                  </pic:nvPicPr>
                  <pic:blipFill>
                    <a:blip r:embed="rId6"/>
                    <a:srcRect l="-35" t="-27" r="-35" b="-27"/>
                    <a:stretch>
                      <a:fillRect/>
                    </a:stretch>
                  </pic:blipFill>
                  <pic:spPr bwMode="auto">
                    <a:xfrm>
                      <a:off x="0" y="0"/>
                      <a:ext cx="1905000" cy="2524125"/>
                    </a:xfrm>
                    <a:prstGeom prst="rect">
                      <a:avLst/>
                    </a:prstGeom>
                  </pic:spPr>
                </pic:pic>
              </a:graphicData>
            </a:graphic>
          </wp:anchor>
        </w:drawing>
      </w:r>
    </w:p>
    <w:p>
      <w:pPr>
        <w:pStyle w:val="Normal"/>
        <w:rPr/>
      </w:pPr>
      <w:r>
        <w:rPr/>
      </w:r>
    </w:p>
    <w:p>
      <w:pPr>
        <w:pStyle w:val="Normal"/>
        <w:rPr/>
      </w:pPr>
      <w:r>
        <w:rPr/>
      </w:r>
    </w:p>
    <w:p>
      <w:pPr>
        <w:pStyle w:val="Normal"/>
        <w:rPr/>
      </w:pPr>
      <w:r>
        <w:rPr/>
        <w:t>Tramo de la vía Apia en las cercanías de Roma, Italia</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 xml:space="preserve">La calzada empezaba en el foro romano y continuaba a través de la muralla serviana hasta la puerta Capena, seguía por el </w:t>
      </w:r>
      <w:r>
        <w:rPr>
          <w:i/>
          <w:iCs/>
        </w:rPr>
        <w:t>clivus Martis</w:t>
      </w:r>
      <w:r>
        <w:rPr/>
        <w:t xml:space="preserve"> (colina de Marte) y salía de la ciudad. Esta tramo del camino requirió que los ingenieros usaran parte de la vía Latina, y siglos después durante la construcción de la muralla de Aureliano, se necesitó construir otra puerta, llamada la puerta Apia.</w:t>
      </w:r>
    </w:p>
    <w:p>
      <w:pPr>
        <w:pStyle w:val="NormaleWeb"/>
        <w:rPr/>
      </w:pPr>
      <w:r>
        <w:rPr/>
        <w:t xml:space="preserve">En las afueras de Roma, la nueva vía Apia continuaba a través de suburbios de la clase media a lo largo de la vía Norba, la antigua calzada hacia las colinas albanas en donde se encontraba la ciudad de Norba. En esos tiempos la calzada era una </w:t>
      </w:r>
      <w:r>
        <w:rPr>
          <w:i/>
          <w:iCs/>
        </w:rPr>
        <w:t>vía glarea</w:t>
      </w:r>
      <w:r>
        <w:rPr/>
        <w:t xml:space="preserve">, de gravilla. Los </w:t>
      </w:r>
      <w:r>
        <w:rPr>
          <w:i/>
          <w:iCs/>
        </w:rPr>
        <w:t>romanos</w:t>
      </w:r>
      <w:r>
        <w:rPr/>
        <w:t xml:space="preserve"> construyeron una calzada de calidad con capas de piedra y cemento sobre una capa de gravilla, con canales de drenaje a ambos lados, muros de contención y andenes para transeúntes. Se cree que la vía Apia fue la primera calzada romana cuya construcción incluyó cemento de cal, además de piedra volcánica. La superficie de la calzada era tal que se consideraba tan lisa que no se podía distinguir las junturas. La sección de la época romana todavía existe y está flanqueada por monumentos de todos los períodos, aunque el cemento ha desaparecido de las junturas dejando a su vez una superficie áspera.</w:t>
      </w:r>
    </w:p>
    <w:p>
      <w:pPr>
        <w:pStyle w:val="Heading3"/>
        <w:rPr/>
      </w:pPr>
      <w:bookmarkStart w:id="7" w:name="A_trav.C3.A9s_de_los_Pantanos_Pontinos"/>
      <w:bookmarkEnd w:id="7"/>
      <w:r>
        <w:rPr>
          <w:rStyle w:val="Mwheadline"/>
        </w:rPr>
        <w:t>A través de los Pantanos Pontinos</w:t>
      </w:r>
      <w:r>
        <w:rPr/>
        <w:t xml:space="preserve"> </w:t>
      </w:r>
    </w:p>
    <w:p>
      <w:pPr>
        <w:pStyle w:val="NormaleWeb"/>
        <w:rPr/>
      </w:pPr>
      <w:r>
        <w:rPr/>
        <w:t>La calzada no concede nada a las colinas albanas, sino que sigue a través de ellas, aun con cuestas inclinadas. Después pasa por los pantanos pontinos. Aquí, una calzada elevada de casi 30 kilometros de largo atraviesa los pantanos de aguas estancadas y apestosas en una región separada del mar por unas dunas de arena. Apio Claudio planificó el drenaje de los pantanos siguiendo el ejemplo de antecesores, pero él también fracasó en su intento. La calzada elevada y sus puentes requirieron de constantes reparaciones y a nadie le gustaba la idea de atravesar el pantano. En el 162 a. C., Marco Cornelio Catego construyó un canal al lado de la vía Apia para descongestionar el tráfico y proveer una ruta alterna cuando la calzada necesitaba de reparaciones. Los romanos preferían usar el canal.</w:t>
      </w:r>
    </w:p>
    <w:p>
      <w:pPr>
        <w:pStyle w:val="Heading3"/>
        <w:rPr/>
      </w:pPr>
      <w:bookmarkStart w:id="8" w:name="A_lo_largo_de_la_costa"/>
      <w:bookmarkEnd w:id="8"/>
      <w:r>
        <w:rPr>
          <w:rStyle w:val="Mwheadline"/>
        </w:rPr>
        <w:t>A lo largo de la costa</w:t>
      </w:r>
      <w:r>
        <w:rPr/>
        <w:t xml:space="preserve"> </w:t>
      </w:r>
    </w:p>
    <w:p>
      <w:pPr>
        <w:pStyle w:val="NormaleWeb"/>
        <w:rPr/>
      </w:pPr>
      <w:r>
        <w:rPr/>
        <w:t>La via Appia empezaba con su ruta de "coastals" en Tarracina. Los Romanos la hicieron más derecha, es decir, la enderezaron con gigantes cortes que hoy en día forman acantilados. Desde allí, un camino salía hacia el norte y la ciudad de Capua, donde en ese entonces concluía. Caudine Forks no estaba muy distante hacia el norte. El itinerario común era Aricia, Tres Tabernas, Appii Forum, Tarracina, Fundi, Formiae, Minturnae (Minturno), Sinuessa (Mondragone), Casilinum and Capua, aunque algunas de estas colonias se añadieron después de las guerras Samnitas. La longitud de la vía era de 132 millas. La ruta original no tenía ningún adoquín, ya que en ese entonces no era muy común usarlos. Algunos sobrevivieron desde aquellos tiempos hasta el día de hoy, incluyendo el primer adoquín cerca de "la porta Appia".</w:t>
      </w:r>
    </w:p>
    <w:p>
      <w:pPr>
        <w:pStyle w:val="Heading3"/>
        <w:rPr/>
      </w:pPr>
      <w:bookmarkStart w:id="9" w:name="Resultado_de_su_construcci.C3.B3n"/>
      <w:bookmarkEnd w:id="9"/>
      <w:r>
        <w:rPr>
          <w:rStyle w:val="Mwheadline"/>
        </w:rPr>
        <w:t>Resultado de su construcción</w:t>
      </w:r>
      <w:r>
        <w:rPr/>
        <w:t xml:space="preserve"> </w:t>
      </w:r>
    </w:p>
    <w:p>
      <w:pPr>
        <w:pStyle w:val="NormaleWeb"/>
        <w:rPr/>
      </w:pPr>
      <w:r>
        <w:rPr/>
        <w:t>La vía consiguió su propósito. El resultado de la Tercera Guerra Samnita fue al final favorable a Roma. En una serie golpes de mano, los romanos cambiaron su suerte, obligando a Etruria a pactar en 311 adc, el mismo año de su revuelta, y Samnium en 304 adc. La vía fue el factor que les permitió concentrar sus fuerzas lo suficientemente rápido y mantenerles adecuadamente provistos para convertirse en un oponente formidable..</w:t>
      </w:r>
    </w:p>
    <w:p>
      <w:pPr>
        <w:pStyle w:val="Heading3"/>
        <w:rPr/>
      </w:pPr>
      <w:bookmarkStart w:id="10" w:name="Extensi.C3.B3n_hacia_Benevento"/>
      <w:bookmarkEnd w:id="10"/>
      <w:r>
        <w:rPr>
          <w:rStyle w:val="Mwheadline"/>
        </w:rPr>
        <w:t>Extensión hacia Benevento</w:t>
      </w:r>
      <w:r>
        <w:rPr/>
        <w:t xml:space="preserve"> </w:t>
      </w:r>
    </w:p>
    <w:p>
      <w:pPr>
        <w:pStyle w:val="NormaleWeb"/>
        <w:rPr/>
      </w:pPr>
      <w:r>
        <w:rPr/>
        <w:t>La tercera guerra samnita (289-290 a. C.) quizá tiene el nombre equivocado. Fue un intento generalizado de todos los vecinos de Roma: itálicos, etruscos y galos, de contrarrestar el poder de Roma. Los samnitas fueron el pueblo que lideró la conspiración. Roma infligió un golpe decisivo a los norteños en la Batalla de Sentinum en Umbría en 295 a. C. Los samnitas lucharon solos.</w:t>
      </w:r>
    </w:p>
    <w:p>
      <w:pPr>
        <w:pStyle w:val="NormaleWeb"/>
        <w:rPr/>
      </w:pPr>
      <w:r>
        <w:rPr/>
        <w:t>Roma entonces colocó 13 colonias en la Campania y en Samnio. Debió ser en esta época cuanto extendieron la vía Apia 35 millas más allá de Capua, después de las horcas caudinas hasta un lugar que los samnitas llamaban Maloenton, «paso de las multitudes». El itinerario añadió Calatia, Caudium y Benevento (aún no llamado de esa manera). Aquí acabó también la vía Latina.</w:t>
      </w:r>
    </w:p>
    <w:p>
      <w:pPr>
        <w:pStyle w:val="Normal"/>
        <w:rPr/>
      </w:pPr>
      <w:r>
        <w:rPr/>
      </w:r>
      <w:bookmarkStart w:id="11" w:name="Extensi.C3.B3n_hacia_Apulia_y_Calabria"/>
      <w:bookmarkStart w:id="12" w:name="Extensi.C3.B3n_hacia_Apulia_y_Calabria"/>
      <w:bookmarkEnd w:id="12"/>
    </w:p>
    <w:p>
      <w:pPr>
        <w:pStyle w:val="Normal"/>
        <w:rPr/>
      </w:pPr>
      <w:r>
        <w:rPr/>
      </w:r>
    </w:p>
    <w:p>
      <w:pPr>
        <w:pStyle w:val="NormaleWeb"/>
        <w:rPr/>
      </w:pPr>
      <w:r>
        <w:rPr/>
      </w:r>
      <w:bookmarkStart w:id="13" w:name="Trajano"/>
      <w:bookmarkStart w:id="14" w:name="Trajano"/>
      <w:bookmarkEnd w:id="14"/>
    </w:p>
    <w:p>
      <w:pPr>
        <w:pStyle w:val="Normal"/>
        <w:rPr/>
      </w:pPr>
      <w:r>
        <w:rPr/>
        <w:t xml:space="preserve"> </w:t>
      </w:r>
    </w:p>
    <w:p>
      <w:pPr>
        <w:pStyle w:val="Heading1"/>
        <w:rPr/>
      </w:pPr>
      <w:r>
        <w:rPr/>
      </w:r>
      <w:bookmarkStart w:id="15" w:name="Anzio"/>
      <w:bookmarkStart w:id="16" w:name="Anzio"/>
      <w:bookmarkEnd w:id="16"/>
    </w:p>
    <w:p>
      <w:pPr>
        <w:pStyle w:val="Heading1"/>
        <w:rPr/>
      </w:pPr>
      <w:r>
        <w:rPr/>
      </w:r>
    </w:p>
    <w:p>
      <w:pPr>
        <w:pStyle w:val="Heading1"/>
        <w:rPr/>
      </w:pPr>
      <w:r>
        <w:rPr/>
        <w:t>Cecilia Metela</w:t>
      </w:r>
    </w:p>
    <w:p>
      <w:pPr>
        <w:pStyle w:val="NormaleWeb"/>
        <w:rPr/>
      </w:pPr>
      <w:r>
        <w:rPr>
          <w:b/>
          <w:bCs/>
        </w:rPr>
        <w:t>Cecilia Metela</w:t>
      </w:r>
      <w:r>
        <w:rPr/>
        <w:t xml:space="preserve"> fue el nombre de todas las mujeres que pertenecieron a la poderosa familia romana de los </w:t>
      </w:r>
      <w:r>
        <w:rPr>
          <w:i/>
          <w:iCs/>
        </w:rPr>
        <w:t>Cecilio Metelo</w:t>
      </w:r>
      <w:r>
        <w:rPr/>
        <w:t xml:space="preserve">. El nombre Cecilia Metela procedía de declinar el nombre de su </w:t>
      </w:r>
      <w:r>
        <w:rPr>
          <w:i/>
          <w:iCs/>
        </w:rPr>
        <w:t>gens</w:t>
      </w:r>
      <w:r>
        <w:rPr/>
        <w:t xml:space="preserve"> (</w:t>
      </w:r>
      <w:r>
        <w:rPr>
          <w:i/>
          <w:iCs/>
        </w:rPr>
        <w:t>Cecilio-Cecilia</w:t>
      </w:r>
      <w:r>
        <w:rPr/>
        <w:t xml:space="preserve">) y su </w:t>
      </w:r>
      <w:r>
        <w:rPr>
          <w:i/>
          <w:iCs/>
        </w:rPr>
        <w:t>cognomen</w:t>
      </w:r>
      <w:r>
        <w:rPr/>
        <w:t xml:space="preserve"> (</w:t>
      </w:r>
      <w:r>
        <w:rPr>
          <w:i/>
          <w:iCs/>
        </w:rPr>
        <w:t>Metelo-Metela</w:t>
      </w:r>
      <w:r>
        <w:rPr/>
        <w:t>).</w:t>
      </w:r>
    </w:p>
    <w:p>
      <w:pPr>
        <w:pStyle w:val="NormaleWeb"/>
        <w:rPr/>
      </w:pPr>
      <w:r>
        <w:rPr/>
        <w:t>Las fuentes bibliográficas antiguas hablan de al menos cuatro mujeres llamadas Cecilia Metela. Existe una famosa tumba situada en la Vía Apia que pertenece a una quinta Cecilia Metela.</w:t>
      </w:r>
    </w:p>
    <w:p>
      <w:pPr>
        <w:pStyle w:val="Heading2"/>
        <w:rPr/>
      </w:pPr>
      <w:bookmarkStart w:id="17" w:name="Dalm.C3.A1tica"/>
      <w:bookmarkEnd w:id="17"/>
      <w:r>
        <w:rPr>
          <w:rStyle w:val="Mwheadline"/>
        </w:rPr>
        <w:t>Dalmática</w:t>
      </w:r>
      <w:r>
        <w:rPr/>
        <w:t xml:space="preserve"> </w:t>
      </w:r>
    </w:p>
    <w:p>
      <w:pPr>
        <w:pStyle w:val="NormaleWeb"/>
        <w:rPr/>
      </w:pPr>
      <w:r>
        <w:rPr>
          <w:b/>
          <w:bCs/>
        </w:rPr>
        <w:t>Cecilia Metela Dalmática</w:t>
      </w:r>
      <w:r>
        <w:rPr/>
        <w:t xml:space="preserve"> (m. en el 80 a. C.) fue hija del político Lucio Cecilio Metelo Dalmático, elegido cónsul en el 119 a. C. y </w:t>
      </w:r>
      <w:r>
        <w:rPr>
          <w:i/>
          <w:iCs/>
        </w:rPr>
        <w:t>Pontifex maximus</w:t>
      </w:r>
      <w:r>
        <w:rPr/>
        <w:t xml:space="preserve"> en el 115 a. C., el mismo año en el que fue nombrado censor. El primer marido de Dalmática fue el anciano </w:t>
      </w:r>
      <w:r>
        <w:rPr>
          <w:i/>
          <w:iCs/>
        </w:rPr>
        <w:t>Princeps senatus</w:t>
      </w:r>
      <w:r>
        <w:rPr/>
        <w:t>, Marco Emilio Escauro, un aliado de la familia de los Cecilio Metelo. En el momento del matrimonio, Escauro se encontraba en el apogeo de su poder y a pesar de su avanzada edad, fruto de este matrimonio nacieron dos hijos, Marco Emilio Escauro y Emilia Escaura, la segunda mujer de Cneo Pompeyo Magno. Tras la muerte de Escauro, Dalmática se casó con Lucio Cornelio Sila.</w:t>
      </w:r>
    </w:p>
    <w:p>
      <w:pPr>
        <w:pStyle w:val="NormaleWeb"/>
        <w:rPr/>
      </w:pPr>
      <w:r>
        <w:rPr/>
        <w:t>Cuando Cayo Mario marchó contra Roma y fue elegido cónsul por séptima vez junto a Lucio Cornelio Cinna, ordenó la confiscación de los bienes de sus enemigos y sus familiares. Dalmática se vio obligada por tanto a huir de Roma y reunirse con Sila en Grecia. Durante su estancia allí, Dalmática y Sila tuvieron dos hijos, Fausto Cornelio Sila y Fausta Sila, casada con el pretor Tito Anio Papiano Milón.</w:t>
      </w:r>
    </w:p>
    <w:p>
      <w:pPr>
        <w:pStyle w:val="NormaleWeb"/>
        <w:rPr/>
      </w:pPr>
      <w:r>
        <w:rPr/>
        <w:t>Tras la breve guerra civil contra los últimos partidarios del finado Mario, Sila entró en Roma y fue nombrado dictador. Dalmática murió aproximadamente en el 80 a. C. y Sila, haciendo caso omiso de las leyes contra el lujo que él mismo había redactado, organizó un espectacular funeral en su honor.</w:t>
      </w:r>
    </w:p>
    <w:p>
      <w:pPr>
        <w:pStyle w:val="Heading2"/>
        <w:rPr/>
      </w:pPr>
      <w:bookmarkStart w:id="18" w:name="Bale.C3.A1rica"/>
      <w:bookmarkEnd w:id="18"/>
      <w:r>
        <w:rPr>
          <w:rStyle w:val="Mwheadline"/>
        </w:rPr>
        <w:t>Baleárica</w:t>
      </w:r>
      <w:r>
        <w:rPr/>
        <w:t xml:space="preserve"> </w:t>
      </w:r>
    </w:p>
    <w:p>
      <w:pPr>
        <w:pStyle w:val="NormaleWeb"/>
        <w:rPr/>
      </w:pPr>
      <w:r>
        <w:rPr>
          <w:b/>
          <w:bCs/>
        </w:rPr>
        <w:t>Cecilia Metela Baleárica Maior</w:t>
      </w:r>
      <w:r>
        <w:rPr/>
        <w:t xml:space="preserve"> fue la primera hija del militar y político romano Quinto Cecilio Metelo Baleárico. Baleárica fue una Virgen Vestal y sacerdotisa de la diosa Juno Sospita. Gracia a su infuencia el joven Cayo Julio César se salvó de la ira de su cuñado, Lucio Cornelio Sila, que lo había condenado a muerte al negarse éste a divorciarse de su esposa Cornelia Cinna minor. También se convirtió posteriormente en la protectora de Sexto Roscio que fue defendido brillantemente por Marco Tulio Cicerón y sus sobrinos Quinto Cecilio Metelo Céler y Quinto Cecilio Metelo Nepote.</w:t>
      </w:r>
    </w:p>
    <w:p>
      <w:pPr>
        <w:pStyle w:val="NormaleWeb"/>
        <w:rPr/>
      </w:pPr>
      <w:r>
        <w:rPr>
          <w:b/>
          <w:bCs/>
        </w:rPr>
        <w:t>Cecilia Metela Baleárica Minor</w:t>
      </w:r>
      <w:r>
        <w:rPr/>
        <w:t xml:space="preserve"> (m. 89 a. C.) fue la segunda hija de Quinto Cecilio Metelo Baleárico. Su hermana mayor era sacerdotisa y Virgen Vestal. Se casó con Apio Claudio Pulcro, un político de una antigua aunque empobrecida familia patricia. Mantuvo siempre una excelente reputación e Roma en la que era considerada una de las matronas más estimadas por el pueblo gracias a su irrepochable conducta con sus hijos, (Apio y Cayo) y sus tres hijas (Claudia Prima, Claudia Secunda y Claudia Tértula). Cuando estaba enbarazada de su sexto hijo, Baleárica tuvo un sueño en el que los dioses se quejaban de la higiene de los templos, junto a Lucio Julio César el censor. Poco después Baleárica murio durante el parto. Uno de sus hijos fue el célebre tribuno Publio Clodio Pulcro.</w:t>
      </w:r>
    </w:p>
    <w:p>
      <w:pPr>
        <w:pStyle w:val="Heading2"/>
        <w:rPr/>
      </w:pPr>
      <w:bookmarkStart w:id="19" w:name="Calva"/>
      <w:bookmarkEnd w:id="19"/>
      <w:r>
        <w:rPr>
          <w:rStyle w:val="Mwheadline"/>
        </w:rPr>
        <w:t>Calva</w:t>
      </w:r>
      <w:r>
        <w:rPr/>
        <w:t xml:space="preserve"> </w:t>
      </w:r>
    </w:p>
    <w:p>
      <w:pPr>
        <w:pStyle w:val="NormaleWeb"/>
        <w:rPr/>
      </w:pPr>
      <w:r>
        <w:rPr>
          <w:b/>
          <w:bCs/>
        </w:rPr>
        <w:t>Cecilia Metela Calva</w:t>
      </w:r>
      <w:r>
        <w:rPr/>
        <w:t xml:space="preserve"> era hijo de Lucio Cecilio Metelo Calvo y hermana de Quinto Cecilio Metelo el Numídico. Estuvo casada con Lucio Licinio Lúculo, pretor en el 104 a. C. y durante su matrimonio se vio envuelta en una serie de relaciones incestuosas muchas ocasiones con esclavos. Calva y Lúculo tuvieron dos hijos, Lucio Licinio Lúculo y Marco Terencio Varrón.</w:t>
      </w:r>
    </w:p>
    <w:p>
      <w:pPr>
        <w:pStyle w:val="Heading2"/>
        <w:rPr/>
      </w:pPr>
      <w:bookmarkStart w:id="20" w:name="Cr.C3.A9tica"/>
      <w:bookmarkEnd w:id="20"/>
      <w:r>
        <w:rPr>
          <w:rStyle w:val="Mwheadline"/>
        </w:rPr>
        <w:t>Crética</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619375" cy="1962150"/>
            <wp:effectExtent l="0" t="0" r="0" b="0"/>
            <wp:wrapTight wrapText="bothSides">
              <wp:wrapPolygon edited="0">
                <wp:start x="-75" y="0"/>
                <wp:lineTo x="-75" y="21491"/>
                <wp:lineTo x="21598" y="21491"/>
                <wp:lineTo x="21598" y="0"/>
                <wp:lineTo x="-75" y="0"/>
              </wp:wrapPolygon>
            </wp:wrapTight>
            <wp:docPr id="4" name="275px-Appia_Antica_-_CeciliaMetella-00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5px-Appia_Antica_-_CeciliaMetella-005" descr="">
                      <a:hlinkClick r:id="rId9"/>
                    </pic:cNvPr>
                    <pic:cNvPicPr>
                      <a:picLocks noChangeAspect="1" noChangeArrowheads="1"/>
                    </pic:cNvPicPr>
                  </pic:nvPicPr>
                  <pic:blipFill>
                    <a:blip r:embed="rId8"/>
                    <a:srcRect l="-10" t="-14" r="-10" b="-14"/>
                    <a:stretch>
                      <a:fillRect/>
                    </a:stretch>
                  </pic:blipFill>
                  <pic:spPr bwMode="auto">
                    <a:xfrm>
                      <a:off x="0" y="0"/>
                      <a:ext cx="2619375" cy="196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nscripción de Cecilia Metela Crética</w: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pPr>
      <w:r>
        <w:rPr>
          <w:b/>
          <w:bCs/>
        </w:rPr>
        <w:t>Cecilia Metela</w:t>
      </w:r>
      <w:r>
        <w:rPr/>
        <w:t xml:space="preserve">, también llamada </w:t>
      </w:r>
      <w:r>
        <w:rPr>
          <w:b/>
          <w:bCs/>
        </w:rPr>
        <w:t>Cecilia Metela Crética</w:t>
      </w:r>
      <w:r>
        <w:rPr/>
        <w:t xml:space="preserve"> era hija del cónsul del 69 a. C. Quinto Cecilio Metelo Caprario Crético y nuera de Marco Licinio Craso ya que se casó con el segundo hijo de Craso. Fruto de este matrimonio nació Marco Licinio Craso, que fue elegido cónsul en el 30 a. C. Poco se conoce de la vida de esta Cecilia Metela, aparte de su célebre hijo y su espléndida tumba.</w:t>
      </w:r>
    </w:p>
    <w:p>
      <w:pPr>
        <w:pStyle w:val="NormaleWeb"/>
        <w:rPr/>
      </w:pPr>
      <w:r>
        <w:rPr/>
      </w:r>
    </w:p>
    <w:p>
      <w:pPr>
        <w:pStyle w:val="Heading2"/>
        <w:rPr/>
      </w:pPr>
      <w:bookmarkStart w:id="21" w:name="Enlaces_externos"/>
      <w:bookmarkEnd w:id="21"/>
      <w:r>
        <w:rPr>
          <w:rStyle w:val="Mwheadline"/>
        </w:rPr>
        <w:t>Enlaces externos</w:t>
      </w:r>
    </w:p>
    <w:p>
      <w:pPr>
        <w:pStyle w:val="NormaleWeb"/>
        <w:rPr/>
      </w:pPr>
      <w:r>
        <w:rPr/>
      </w:r>
    </w:p>
    <w:p>
      <w:pPr>
        <w:pStyle w:val="Heading2"/>
        <w:rPr/>
      </w:pPr>
      <w:bookmarkStart w:id="22" w:name="C.C3.A9ler"/>
      <w:bookmarkEnd w:id="22"/>
      <w:r>
        <w:rPr>
          <w:rStyle w:val="Mwheadline"/>
        </w:rPr>
        <w:t>Céler</w:t>
      </w:r>
      <w:r>
        <w:rPr/>
        <w:t xml:space="preserve"> </w:t>
      </w:r>
    </w:p>
    <w:p>
      <w:pPr>
        <w:pStyle w:val="NormaleWeb"/>
        <w:rPr/>
      </w:pPr>
      <w:r>
        <w:rPr>
          <w:b/>
          <w:bCs/>
        </w:rPr>
        <w:t>Cecilia Metela Céler</w:t>
      </w:r>
      <w:r>
        <w:rPr/>
        <w:t xml:space="preserve"> fue hija del político Quinto Cecilio Metelo Céler y su esposa Clodia. En el 53 a. C. se casó con Publio Cornelio Léntulo Spinther, político conservador aliado con su familia. Al igual que su madre, Metela Céler vivió rodeada de escándalos amorosos. Tras su boda mantuvo un romance con el político progresista Publio Cornelio Dolabela. Spinther se divorció de ella en el 45 a. C. en medio de un gran escándalo. Marco Tulio Cicerón se quejaba amargamente en sus escritos de esta relación ya que su hija, Tulia Cicerón estaba casada con Dolabela.</w:t>
      </w:r>
    </w:p>
    <w:p>
      <w:pPr>
        <w:pStyle w:val="NormaleWeb"/>
        <w:rPr/>
      </w:pPr>
      <w:r>
        <w:rPr/>
        <w:t xml:space="preserve">Metela regresó junto a su familia en la más absoluta desgracia. Metela estaba aun en la veintena y era muy hermosa por lo que sus familiares no dudaron en utilizarla para llevar a cabo sus intrigas políticas. Metela sedujo a varios de los aliados de Cayo Julio César. Entre sus amantes se encuentra un rico miembro de los </w:t>
      </w:r>
      <w:r>
        <w:rPr>
          <w:i/>
          <w:iCs/>
        </w:rPr>
        <w:t>equites</w:t>
      </w:r>
      <w:r>
        <w:rPr/>
        <w:t xml:space="preserve"> llamado Esopo. Se desconoce la fecha de su muer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rproject">
    <w:name w:val="interpro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Viaappia22.jpg" TargetMode="External"/><Relationship Id="rId4" Type="http://schemas.openxmlformats.org/officeDocument/2006/relationships/image" Target="media/image2.jpeg"/><Relationship Id="rId5" Type="http://schemas.openxmlformats.org/officeDocument/2006/relationships/hyperlink" Target="http://es.wikipedia.org/wiki/Imagen:Appiuscaecusstele01.jpg" TargetMode="External"/><Relationship Id="rId6" Type="http://schemas.openxmlformats.org/officeDocument/2006/relationships/image" Target="media/image3.jpeg"/><Relationship Id="rId7" Type="http://schemas.openxmlformats.org/officeDocument/2006/relationships/hyperlink" Target="http://es.wikipedia.org/wiki/Imagen:ViaAppia2.jpg" TargetMode="External"/><Relationship Id="rId8" Type="http://schemas.openxmlformats.org/officeDocument/2006/relationships/image" Target="media/image4.jpeg"/><Relationship Id="rId9" Type="http://schemas.openxmlformats.org/officeDocument/2006/relationships/hyperlink" Target="http://es.wikipedia.org/wiki/Imagen:Appia_Antica_-_CeciliaMetella-005.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9:00Z</dcterms:created>
  <dc:creator>Tommaso</dc:creator>
  <dc:description/>
  <cp:keywords/>
  <dc:language>en-US</dc:language>
  <cp:lastModifiedBy>Tommaso</cp:lastModifiedBy>
  <dcterms:modified xsi:type="dcterms:W3CDTF">2008-10-03T20:39:00Z</dcterms:modified>
  <cp:revision>3</cp:revision>
  <dc:subject/>
  <dc:title>Cecilia Metela</dc:title>
</cp:coreProperties>
</file>