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 xml:space="preserve">Fontanelle e mostre d'acqua </w:t>
      </w:r>
    </w:p>
    <w:p>
      <w:pPr>
        <w:pStyle w:val="Testostandard"/>
        <w:spacing w:before="0" w:after="0"/>
        <w:rPr/>
      </w:pPr>
      <w:r>
        <w:rPr/>
        <w:br/>
        <w:t xml:space="preserve">Partiamo questa settimana con una panoramica su una delle caratteristiche esclusive di Roma: il grande numero di fontane e fontanelle, grazie alla ricchezza d'acqua di cui la città gode da sempre. Opere d'arte o modesti "nasoni", oltre che dissetare romani e turisti contribuiscono a raccontare la storia della capitale. </w:t>
        <w:br/>
        <w:br/>
        <w:t xml:space="preserve">Cominciamo con la fontana dell'Acqua Acetosa, che esiste fin dal XVI secolo a Tor di Quinto. La sorgente di acqua acidulo-ferruginosa era molto apprezzata per le sue proprietà terapeutiche. E così Paolo V Borghese fece costruire la mostra, ossia la fontana, là dove l'acqua sgorga e vi fece apporre la seguente iscrizione: "Renibus et stomacho spleni iecorique medetur / mille malis prodet ista salubris aqua" e cioè: "Quest'acqua salubre cura i reni, lo stomaco, il fegato, la milza e giova ad altri mille mali". La fontana, trovandosi fuori mano, era anche meta di innamorati. Purtroppo, dopo anni di abbandono e degrado, oggi sgorga solo normale acqua potabile: nel 1959, a causa dell'inquinamento della falda, il flusso fu chiuso su disposizione dell'Ufficio d'Igiene del Comune. </w:t>
        <w:br/>
        <w:br/>
        <w:t xml:space="preserve">Le decantate virtù di quest'acqua favorirono la nascita di una delle "grida", cioè di un mestiere ambulante, tra le più ambite in passato: gli "acquacetosari", che con i loro asinelli portavano a domicilio damigiane e fiaschi d'acqua presi alla fonte. Il mestiere di acquaiolo divenne molto importante a Roma, tanto che si formò una corporazione tra le più influenti della città. </w:t>
        <w:br/>
        <w:br/>
        <w:t xml:space="preserve">La fontanella detta "del Facchino" in via Lata (traversa di via del Corso), che qualcuno attribuì a Michelangelo, ritrarrebbe proprio un portatore d'acqua con il caratteristico costume e il barilotto (dal cui foro centrale sgorga l'acqua della fontana) tra le mani. Altri sostengono invece che il personaggio ritratto nel marmo sia un certo Abbondio Rizio, un facchino portatore di vino, noto per la forza fisica e il grande amore al bere. Comunque, il "Facchino" è una delle più note "statue parlanti" dell'Urbe, quelle che davano anonima voce al malcontento del popolo, che vi apponeva motti ed epigrammi per satireggiare i potenti e la politica dell'epoca. </w:t>
      </w:r>
    </w:p>
    <w:p>
      <w:pPr>
        <w:pStyle w:val="Testostandard"/>
        <w:spacing w:before="0" w:after="0"/>
        <w:rPr/>
      </w:pPr>
      <w:r>
        <w:rPr/>
        <w:t xml:space="preserve">Continuiamo il viaggio nella storia di Roma attraverso l'acqua. Si parlava la volta scorsa di piccole fontane e fontanelle, per mostrare come anche queste raccontino secoli di vita dell'Urbe. La fontana di piazza San Salvatore in Lauro - che in origine si trovava in via di Panico - risale al XVI secolo: una semplice grotticella a scogliera, con al centro la testa di un leone che versa un filo d'acqua dalla bocca. </w:t>
        <w:br/>
        <w:br/>
        <w:t xml:space="preserve">Sopra la fontanella campeggia una bella targa di marmo decorata che contiene un'iscrizione latina, scritta nell'elegante forma metrica del distico elegiaco. Tradotta, dice così: "Come il lupo, più mansueto dell'agnello, nel Campo Marzio versa dalle fauci l'Acqua Vergine al popolo, così anche qui un leone, più mite di un capretto, versa dalla bocca la limpida acqua cui presiede la Vergine. E non c'è da meravigliarsi, poiché il pio drago che regna sul mondo con il suo esempio li ha resi ambedue mansueti". </w:t>
        <w:br/>
        <w:br/>
        <w:t xml:space="preserve">L'acqua a cui presiede la Vergine è chiaramente l'Acqua Vergine, mentre il pio drago è l'animale araldico che appare nello stemma di Papa Gregorio XIII che regnava in quel periodo. Per quanto riguarda il lupo, il riferimento probabilmente è alla piccola fontana, quasi gemella, che all'epoca esisteva in via della Lupa. </w:t>
        <w:br/>
        <w:br/>
        <w:t xml:space="preserve">La fontanella andò perduta, ma la targa marmorea che la sormontava è conservata nell'atrio di palazzo Valdina Cremona in via dei Prefetti 17. I versi, scritti da un membro della famiglia Caccialupi (o Capilupi) che aveva fatto costruire la fontana vicino alla propria abitazione, recita così: "Come la lupa mansueta diede ai gemelli dolce latte, così il lupo, fattosi lupo qui presso, ti dà l'acqua che scorre perennemente. E che è più dolce dello stesso latte, più pura dell'ambra, più fredda della neve. E dunque, di qui portino a casa l'acqua in anfore ben pulite i ragazzi, i giovani e le donne anziane. E' proibito bere a questa fontanella ai cavalli e agli asini. E neppure il cane e le capre vi bevano con il lurido muso". </w:t>
        <w:br/>
        <w:br/>
        <w:t xml:space="preserve">Come si vede, il rapporto tra Roma e l'acqua è sempre stato speciale: grande tradizione tecnica ereditata dai padri romani, i migliori idraulici dell'antichità, costruttori dei più efficienti acquedotti dell'epoca; ma anche poesia, bellezza e, in certo senso, allegoria morale: l'incanto del velo limpido d'acqua che gioca con la pietra e la luce; l'idea stessa – piena di tracce sia classiche, sia 'francescane' – dell'acqua come dono e come simbolo di purezza, vita, beneficio e salute. </w:t>
      </w:r>
    </w:p>
    <w:p>
      <w:pPr>
        <w:pStyle w:val="Testostandard"/>
        <w:spacing w:before="0" w:after="0"/>
        <w:rPr/>
      </w:pPr>
      <w:r>
        <w:rPr/>
      </w:r>
    </w:p>
    <w:p>
      <w:pPr>
        <w:pStyle w:val="Testostandard"/>
        <w:spacing w:before="0" w:after="0"/>
        <w:rPr/>
      </w:pPr>
      <w:r>
        <w:rPr/>
        <w:t xml:space="preserve">Terza puntata del viaggio tra le fontane di Roma, con tre fontane e le loro storie. </w:t>
      </w:r>
    </w:p>
    <w:p>
      <w:pPr>
        <w:pStyle w:val="Testostandard"/>
        <w:spacing w:before="0" w:after="0"/>
        <w:rPr/>
      </w:pPr>
      <w:r>
        <w:rPr/>
        <w:br/>
        <w:t xml:space="preserve">1) La fontana della Chiesa Nuova sull'omonima piazza (che ora si apre lungo l'ottocentesco Corso Vittorio) fu costruita, come quella di Piazza di Spagna, sotto il livello stradale. Il motivo era la scarsa pressione dell'Acqua Vergine che l'alimentava. In origine si trovava a Campo de' Fiori ed era costituita da una semplice tazza interrata ricoperta di travertino. D'estate, per la sua vicinanza al mercato, era utilizzata per tenervi al fresco frutta e fiori, mentre nelle altre stagioni diveniva un ricettacolo di immondizie. Così, per combattere quest'uso incivile, papa Gregorio XV fece collocare sopra la tazza un coperchio, sempre di travertino. Da allora i romani cominciarono a chiamarla "la terrina" perché la sua forma era divenuta quella di una zuppiera. Curiosa l'iscrizione che un anonimo scalpellino incise attorno al pomello del coperchio: "Ama Dio e non fallire / fa del bene e lassa dire / MDCXXII". Nel 1889, per far posto al monumento di Giordano Bruno, la fontana fu tolta e solo nel 1924 fu collocata dov'è ora. </w:t>
        <w:br/>
        <w:br/>
        <w:t xml:space="preserve">2) La fontana di via della Navicella raffigura una galea romana. Un'antica leggenda riferisce che in origine la 'nave' sarebbe stata rinvenuta nei pressi del Colosseo, dove avevano il loro accampamento i marinai addetti alla manovra delle funi del "velarium" (l'enorme telo che copriva l'anfiteatro nei giorni di caldo e di pioggia). Si sarebbe trattato di un ex voto alla dea Iside, protettrice dei naviganti, per uno scampato naufragio. L'attuale navicella, ispirata a quella antica di cui si sono perse le tracce, fu realizzata nel XVI secolo sotto papa Leone X de' Medici. </w:t>
        <w:br/>
        <w:br/>
        <w:t>3) Altra leggenda popolare per la fontana di Trinità de' Monti. Al centro della bella tazza di granito rosso c'è una sfera di marmo bianco da cui zampilla l'acqua. La leggenda afferma che la palla fu sparata da un cannone di Castel Sant'Angelo per ordine della regina Cristina di Svezia. Costei, non potendo arrivare in tempo all'appuntamento con il pittore francese Charles Errand a Villa Medici, avrebbe fatto cadere il proiettile di marmo proprio davanti al portone dell'amico, come a dirgli che non s'era dimenticata dell'impegno preso. E la palla, giunta a destinazione miracolosamente intatta, sarebbe poi stata utilizzata come ornamento della fontana.</w:t>
      </w:r>
    </w:p>
    <w:p>
      <w:pPr>
        <w:pStyle w:val="Heading4"/>
        <w:rPr/>
      </w:pPr>
      <w:r>
        <w:rPr/>
        <w:t xml:space="preserve">Fontane, ultimo atto: "nasoni" e fontanelle di quartiere </w:t>
      </w:r>
    </w:p>
    <w:p>
      <w:pPr>
        <w:pStyle w:val="Testostandard"/>
        <w:rPr/>
      </w:pPr>
      <w:r>
        <w:rPr/>
        <w:t xml:space="preserve">Riprendiamo e concludiamo, dopo l'intermezzo natalizio, la carrellata sulle fontane dell'Urbe. Impossibile non soffermarsi sulle fontanelle dei rioni, le umili sorelle minori che però fanno di Roma una delle città più ricche d'acqua al mondo. </w:t>
        <w:br/>
        <w:br/>
        <w:t xml:space="preserve">E' universalmente noto che i romani, fin dalla più remota antichità, hanno sempre avuto il pallino delle acque pubbliche. E così, all'indomani della breccia di Porta Pia, su iniziativa dell'allora sindaco Luigi Pianciani, fa la sua comparsa il "nasone". E' il 1872 e, da un modello che rimane pressoché uguale per oltre un secolo, vengono realizzate le prime venti fontanelle cilindriche col tubo arcuato d'uscita. Alcuni tra i "nasoni" prima serie sono ancora al loro posto (anche se un po' malandati), come su piazza San Giovanni della Malva e a piazza in Piscinula in Trastevere. </w:t>
        <w:br/>
        <w:br/>
        <w:t xml:space="preserve">Nel corso degli anni che seguono, il "nasone" di ghisa diventa un oggetto comune di arredo urbano, considerato indispensabile per i nuovi quartieri che si realizzano, come Testaccio tra il 1910 e 1915. O la Garbatella negli anni 1930, popolata con i bottegai allontanati dal centro della città per la realizzazione dei Fori Imperiali. </w:t>
        <w:br/>
        <w:br/>
        <w:t xml:space="preserve">Nel frattempo, anche i giardini pubblici subiscono il fascino delle fontanelle: vi si collocano quelle di travertino con la lupa. Ancora oggi, tra un platano e un pino mediterraneo, in qualche giardino del centro è possibile dissetarsi a uno dei pochi esemplari sopravvissuti. </w:t>
        <w:br/>
        <w:br/>
        <w:t xml:space="preserve">Ancora fontane, per parlare delle opere di Pietro Lombardi. Vincitore di un concorso indetto per il quinto anniversario della marcia su Roma, realizza caratteristiche fontane di quartiere. L'operazione fu voluta dal regime fascista per rinverdire una tradizione risalente a papa Benedetto XIV (1740-1758), che aveva posto in ogni quartiere una lapide di marmo con le insegne rionali. Nascono così la fontana di Piazza dell'Emporio con le tipiche anfore che ricordano il vicino monte Testaccio, o monte dei "cocci" (perché, come noto, interamente composto di frammenti di anfore romane provenienti dal vicino porto fluviale). E poi la "botte" (il "caratello" utilizzato per portare a Roma il vino dei Castelli) a Trastevere: detta anche la "cisterna" perché collocata nell'omonima via, rappresenta efficacemente le numerose osterie del rione. O ancora la fontanina di Porta Angelica, detta anche delle Tiare, un devoto omaggio ai pontefici. </w:t>
        <w:br/>
        <w:br/>
        <w:t xml:space="preserve">Ma l'opera più celebre di Lombardi è sicuramente la fontanella della Pigna nel rione omonimo, posta in piazza San Marco: grazie alla posizione strategica su piazza Venezia, la più fotografata e utilizzata da romani e turisti. </w:t>
      </w:r>
    </w:p>
    <w:p>
      <w:pPr>
        <w:pStyle w:val="Testostandard"/>
        <w:spacing w:before="0" w:after="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tandard">
    <w:name w:val="testostandar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2:43:00Z</dcterms:created>
  <dc:creator>CDR</dc:creator>
  <dc:description/>
  <cp:keywords/>
  <dc:language>en-US</dc:language>
  <cp:lastModifiedBy>CDR</cp:lastModifiedBy>
  <cp:lastPrinted>2008-08-21T00:50:00Z</cp:lastPrinted>
  <dcterms:modified xsi:type="dcterms:W3CDTF">2008-08-20T22:52:00Z</dcterms:modified>
  <cp:revision>2</cp:revision>
  <dc:subject/>
  <dc:title>Fontanelle e mostre d'acqua (1)</dc:title>
</cp:coreProperties>
</file>