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stobold"/>
        </w:rPr>
        <w:t xml:space="preserve">VILLA TORLONIA </w:t>
      </w:r>
    </w:p>
    <w:p>
      <w:pPr>
        <w:pStyle w:val="Testo"/>
        <w:rPr/>
      </w:pPr>
      <w:r>
        <w:rPr/>
        <w:br/>
        <w:t xml:space="preserve">Nel 1806 il principe </w:t>
      </w:r>
      <w:r>
        <w:rPr>
          <w:rStyle w:val="Testobold"/>
        </w:rPr>
        <w:t>Giovanni Torlonia</w:t>
      </w:r>
      <w:r>
        <w:rPr/>
        <w:t xml:space="preserve">, per eguagliare le grandi famiglie di principi romani decide di acquistare Villa Torlonia. I Torlonia, potentissima famiglia romana dovevano le loro fortune all’attività di banchieri ed aspiravano all’ascesa nobilare attraverso acquisto di titoli. </w:t>
        <w:br/>
        <w:t xml:space="preserve">Valadier viene incaricato di eseguire dei complessi lavori di restauro che saranno completati dal successore di Giovanni, </w:t>
      </w:r>
      <w:r>
        <w:rPr>
          <w:rStyle w:val="Testobold"/>
        </w:rPr>
        <w:t>Alessandro Torlonia</w:t>
      </w:r>
      <w:r>
        <w:rPr/>
        <w:t>.</w:t>
      </w:r>
    </w:p>
    <w:p>
      <w:pPr>
        <w:pStyle w:val="Testo"/>
        <w:rPr/>
      </w:pPr>
      <w:r>
        <w:drawing>
          <wp:anchor behindDoc="0" distT="0" distB="0" distL="0" distR="57150" simplePos="0" locked="0" layoutInCell="0" allowOverlap="1" relativeHeight="4">
            <wp:simplePos x="0" y="0"/>
            <wp:positionH relativeFrom="column">
              <wp:align>left</wp:align>
            </wp:positionH>
            <wp:positionV relativeFrom="line">
              <wp:posOffset>635</wp:posOffset>
            </wp:positionV>
            <wp:extent cx="13716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371600" cy="2057400"/>
                    </a:xfrm>
                    <a:prstGeom prst="rect">
                      <a:avLst/>
                    </a:prstGeom>
                  </pic:spPr>
                </pic:pic>
              </a:graphicData>
            </a:graphic>
          </wp:anchor>
        </w:drawing>
      </w:r>
      <w:r>
        <w:rPr/>
        <w:t>La decorazione centrale della villa è costituita da due obelischi di granito trasportati dal lago Maggiore ed eretti sul luogo per volere di Alessandro Torlonia nel 1842 in memoria dei genitori. All’interno della villa si trovano anche due colonne onorarie, statue ed una tribuan per le feste. La villa è caratterizzata da 13 edifici che vogliono rappresentare differenti aspetti e periodi del mondo. Il parco venne progettato secondo il gusto romantico dell’epoca con ruderi e vegetazione esotica, con allusioni all’antichità e all’oriente, e mescolanza di stile sobrio e fasto principesco. Sparsi all’interno vi sono molte specie di alberi: dal Pino domestico alla Palma Californiana, dal Pino americano alla Palma nana, dal Cedro all'Oleandro, dalla Quercia verde al Fico.</w:t>
        <w:br/>
        <w:t>Nel sottosuolo del parco vi sono le catacombe ebraiche che si estendono per oltre 9 km costituite da due cimiteri risalenti al III e IV secolo e ornati da pitture con simboli ebraici. Durante la II Guerra Mondiale Mussolini e i Torlonia costruirono un rifugio contro i bombardamenti in uno dei due cimiteri sotterrani.</w:t>
      </w:r>
    </w:p>
    <w:p>
      <w:pPr>
        <w:pStyle w:val="Testo"/>
        <w:rPr/>
      </w:pPr>
      <w:r>
        <w:rPr/>
        <w:t> </w:t>
      </w:r>
    </w:p>
    <w:p>
      <w:pPr>
        <w:pStyle w:val="Testo"/>
        <w:rPr/>
      </w:pPr>
      <w:r>
        <w:drawing>
          <wp:anchor behindDoc="0" distT="0" distB="0" distL="57150" distR="0" simplePos="0" locked="0" layoutInCell="0" allowOverlap="1" relativeHeight="5">
            <wp:simplePos x="0" y="0"/>
            <wp:positionH relativeFrom="column">
              <wp:align>right</wp:align>
            </wp:positionH>
            <wp:positionV relativeFrom="line">
              <wp:posOffset>635</wp:posOffset>
            </wp:positionV>
            <wp:extent cx="1371600" cy="2133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371600" cy="2133600"/>
                    </a:xfrm>
                    <a:prstGeom prst="rect">
                      <a:avLst/>
                    </a:prstGeom>
                  </pic:spPr>
                </pic:pic>
              </a:graphicData>
            </a:graphic>
          </wp:anchor>
        </w:drawing>
      </w:r>
      <w:r>
        <w:rPr/>
        <w:t>Le Scuderie furono uno dei primi edifici ai quali Valadier mise mano dando loro un aspetto di loggia ornata con statue. L'Aranceto fu costruito per Giovanni Torlonia, tra il 1840 e il 1857, come edificio destinato all'agricoltura e come serra per i fiori. Dell'interno non si ha più nulla, ma le strutture architettoniche sono salve. Il teatro fu costruito da Q.Raimondi nel 1841 e fu terminato soltanto nel lontano 1874 su richiesta di Alessandro Torlonia per sua moglie Teresa Colonna. Il fabbricato ha un corpo centrale che somiglia al Pantheon e l'interno è riccamente decorato. Delle pitture nelle stanze del Casino non sopravvive molto, neppure lo splendido pavimento con decorazione musiva. Dal 2 marzo il Casino dei Principi è diventato un museo, aperto al pubblico: sono visibili marmi antichi della Collezione Torlonia, copie, parte dei rilievi realizzati in stile rinascimentale per una cappella andata distrutta… un piccolo itinerario che va dalle prospettive del Golfo di Napoli dipinte nella Sala da Pranzo ad uno dei tre rilievi in gesso di Antonio Canova: quello con la Danza dei Feaci.</w:t>
      </w:r>
    </w:p>
    <w:p>
      <w:pPr>
        <w:pStyle w:val="Testo"/>
        <w:rPr/>
      </w:pPr>
      <w:r>
        <w:drawing>
          <wp:anchor behindDoc="0" distT="0" distB="0" distL="0" distR="57150" simplePos="0" locked="0" layoutInCell="0" allowOverlap="1" relativeHeight="6">
            <wp:simplePos x="0" y="0"/>
            <wp:positionH relativeFrom="column">
              <wp:align>left</wp:align>
            </wp:positionH>
            <wp:positionV relativeFrom="line">
              <wp:posOffset>635</wp:posOffset>
            </wp:positionV>
            <wp:extent cx="1905000" cy="1228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1905000" cy="1228725"/>
                    </a:xfrm>
                    <a:prstGeom prst="rect">
                      <a:avLst/>
                    </a:prstGeom>
                  </pic:spPr>
                </pic:pic>
              </a:graphicData>
            </a:graphic>
          </wp:anchor>
        </w:drawing>
      </w:r>
      <w:r>
        <w:rPr/>
        <w:t>Nel 1906 su richiesta di Anna Maria Torlonia, figlia di Alessandro fu aggiunto al complesso il Villino medioevale.</w:t>
        <w:br/>
        <w:t xml:space="preserve">Dopo 25 anni di abbandono totale , la famiglia Mussolini sceglie la Villa come residenza privata con un contratto di affitto assolutamente vantaggioso: una lira mensile da corrispondere alla famiglia Torlonia! </w:t>
      </w:r>
    </w:p>
    <w:p>
      <w:pPr>
        <w:pStyle w:val="Testo"/>
        <w:rPr/>
      </w:pPr>
      <w:r>
        <w:rPr/>
        <w:t> </w:t>
      </w:r>
    </w:p>
    <w:p>
      <w:pPr>
        <w:pStyle w:val="Testo"/>
        <w:rPr/>
      </w:pPr>
      <w:r>
        <w:drawing>
          <wp:anchor behindDoc="0" distT="0" distB="0" distL="57150" distR="0" simplePos="0" locked="0" layoutInCell="0" allowOverlap="1" relativeHeight="7">
            <wp:simplePos x="0" y="0"/>
            <wp:positionH relativeFrom="column">
              <wp:align>right</wp:align>
            </wp:positionH>
            <wp:positionV relativeFrom="line">
              <wp:posOffset>635</wp:posOffset>
            </wp:positionV>
            <wp:extent cx="2381250" cy="1571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2381250" cy="1571625"/>
                    </a:xfrm>
                    <a:prstGeom prst="rect">
                      <a:avLst/>
                    </a:prstGeom>
                  </pic:spPr>
                </pic:pic>
              </a:graphicData>
            </a:graphic>
          </wp:anchor>
        </w:drawing>
      </w:r>
      <w:r>
        <w:rPr/>
        <w:t xml:space="preserve">Sicuramente l’edificio più interessante è la Casina delle Civette, che sembra appartenere al mondo delle fiabe. Il primo nucleo della Casina risale al 1840 quando fu progettata da Giuseppe Jappelli in forma di capanna svizzera; nel 1908 Giovanni Torlonia la fece ampliare e trasformare dall'architetto Gennari che le diede un aspetto medioevale; nel 1916-20 l'architetto Vincenzo Fasolo vi aggiunse logge e porticati e arricchendo di elementi decorativi le strutture architettoniche. La presenza nelle decorazioni di elementi riferiti alla civetta ne determinò la denominazione con la quale l'edificio è tutt'ora noto. </w:t>
      </w:r>
    </w:p>
    <w:p>
      <w:pPr>
        <w:pStyle w:val="Testo"/>
        <w:rPr/>
      </w:pPr>
      <w:r>
        <w:rPr/>
        <w:t xml:space="preserve">Alla morte del principe, nel 1939, la Casina venne abbandonata e pochi anni dopo, dal 1944 al 1947, Villa Torlonia fu occupata dal comando militare anglo-americano che vi produsse danni incalcolabili. Quando nel 1978 la Villa fu acquistata dal Comune di Roma, la Casina delle Civette era ridotta ad un rudere. Nell'edificio recuperato è oggi ospitato un museo dell'eclettismo romano. La sua caratteristica però sono le vetrate, eseguite tra il 1908 ed il 1930 e che offrono un campionario unico dell'arte della vetrata a Roma in quegli anni, con i contributi di artisti quali Duilio Cambellotti, Paolo Paschetto, Vittorio Grassi, Umberto Bottazzi; la Sovraintendenza comunale in questi anni ha acquistato sul mercato altre vetrate degli stessi autori, disegni e bozzetti, alcuni dei quali predisposti proprio per le vetrate della Casina delle Civette. </w:t>
      </w:r>
      <w:r>
        <w:br w:type="page"/>
      </w:r>
    </w:p>
    <w:p>
      <w:pPr>
        <w:pStyle w:val="NormaleWeb"/>
        <w:jc w:val="center"/>
        <w:rPr/>
      </w:pPr>
      <w:r>
        <w:rPr>
          <w:sz w:val="72"/>
          <w:szCs w:val="72"/>
        </w:rPr>
        <w:t>Visita a Villa Torlonia</w:t>
      </w:r>
      <w:r>
        <w:rPr>
          <w:sz w:val="72"/>
          <w:szCs w:val="72"/>
        </w:rPr>
        <w:drawing>
          <wp:inline distT="0" distB="0" distL="0" distR="0">
            <wp:extent cx="70580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46" r="-6" b="-3846"/>
                    <a:stretch>
                      <a:fillRect/>
                    </a:stretch>
                  </pic:blipFill>
                  <pic:spPr bwMode="auto">
                    <a:xfrm>
                      <a:off x="0" y="0"/>
                      <a:ext cx="7058025" cy="9525"/>
                    </a:xfrm>
                    <a:prstGeom prst="rect">
                      <a:avLst/>
                    </a:prstGeom>
                  </pic:spPr>
                </pic:pic>
              </a:graphicData>
            </a:graphic>
          </wp:inline>
        </w:drawing>
      </w:r>
    </w:p>
    <w:p>
      <w:pPr>
        <w:pStyle w:val="NormaleWeb"/>
        <w:spacing w:before="0" w:after="0"/>
        <w:jc w:val="center"/>
        <w:rPr/>
      </w:pPr>
      <w:r>
        <w:rPr/>
        <w:drawing>
          <wp:inline distT="0" distB="0" distL="0" distR="0">
            <wp:extent cx="3409950"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409950" cy="3190875"/>
                    </a:xfrm>
                    <a:prstGeom prst="rect">
                      <a:avLst/>
                    </a:prstGeom>
                  </pic:spPr>
                </pic:pic>
              </a:graphicData>
            </a:graphic>
          </wp:inline>
        </w:drawing>
      </w:r>
    </w:p>
    <w:p>
      <w:pPr>
        <w:pStyle w:val="NormaleWeb"/>
        <w:spacing w:before="0" w:after="0"/>
        <w:jc w:val="center"/>
        <w:rPr/>
      </w:pPr>
      <w:r>
        <w:rPr/>
        <w:t> </w:t>
      </w:r>
    </w:p>
    <w:p>
      <w:pPr>
        <w:pStyle w:val="NormaleWeb"/>
        <w:spacing w:before="0" w:after="0"/>
        <w:rPr/>
      </w:pPr>
      <w:r>
        <w:rPr/>
        <w:t> </w:t>
      </w:r>
    </w:p>
    <w:p>
      <w:pPr>
        <w:pStyle w:val="NormaleWeb"/>
        <w:spacing w:lineRule="auto" w:line="360" w:before="0" w:after="0"/>
        <w:rPr/>
      </w:pPr>
      <w:r>
        <w:rPr/>
        <w:t>La nostra passeggiata nella villa partirà dall’ingresso (1)di Via Nomentana caratterizzato dalla presenza di altissime palme delle Canarie, il viale che ci si trova davanti ci conduce al primo dei due obelischi (2) presenti nella villa, di fronte all’obelisco una scalinata d’ingresso ci porta al Palazzo Principale(3), sul retro dell’edificio si ammira il Teatro (4)con la facciata semicircolare. Proseguendo verso destra con le spalle rivolte all’ingresso del Teatro ci si imbatte in un bosco di bambù, oltrepassato il boschetto si arriva alla Limonaia (5) annessa al Villino Medievale (9), un edificio sul quale vi sono gli stemmi dei Torlonia e dei Colonna , in memoria del matrimonio tra Alessandro Torlonia e Teresa Colonna. Seguendo il viale che curva verso destra si arriva ad un piccolo edificio in stile neorinascimentale si tratta del Casino dei Principi(6). Restaurato e riaperto al pubblico nel marzo 2002 è diventato il Museo della Villa . Il percorso museale si snoda sui tre piani del Casino ove sono esposte opere antiche rinvenute presso le tenute Torlonia e sculture ottocentesche che ornavano la Villa.</w:t>
        <w:br/>
        <w:t>Particolarmente degni di nota sono i gessi del Canova e l'arredo della stanza da letto proveniente dal Palazzo della Villa.</w:t>
        <w:br/>
        <w:t>Da qui proseguendo in senso antiorario lungo i sentieri che si snodano costeggiando il muro di cinta si possono ammirare tutti gli altri edifici all’interno del parco. Il primo edificio che si incontra sono le Scuderie Vecchie (7), e subito accanto le Scuderie Nuove (8) oggi sede di un centro per anziani. Andando avanti si ha una bella vista del Villino Medievale(9), superato il Villino e tenendo la destra si arriva al Villino rosso (10), realizzato nel 1920, come residenza dell'amministratore dei Torlonia, oggi ospita la sede dell’accademia delle scienze. Passando vicino ad un bosco di Robinie si giunge all’ingresso di via Siracusa , andando oltre si raggiunge la Serra Moresca (11), che conserva ancora un aspetto affascinante, di fronte si trova il Campo dei Tornei (12) di ispirazione medievale. E finalmente si arriva alla Casina delle Civette (13), e sembra di vivere in una fiaba.Questa costruzione deve il suo nome ad alcuni elementi decorativi ispirati alla civetta. Ospita il Museo delle vetrate Liberty: oltre alle splendide vetrate è possibile vedere i cartoni preparatori, le bozze ed i disegni che la Sovraintendenza comunale in questi anni ha acquistato sul mercato. Proseguendo lungo il sentiero si incontra il Tempio di Saturno (14) e poco oltre le finte rovine (15) realizzate dal Jappelli. Da qui siamo ritornati all’ingresso monumentale di Via Nomentana.</w:t>
      </w:r>
    </w:p>
    <w:p>
      <w:pPr>
        <w:pStyle w:val="NormaleWeb"/>
        <w:spacing w:lineRule="auto" w:line="360" w:before="0" w:after="0"/>
        <w:rPr/>
      </w:pPr>
      <w:r>
        <w:rPr/>
        <w:t> </w:t>
      </w:r>
    </w:p>
    <w:p>
      <w:pPr>
        <w:pStyle w:val="NormaleWeb"/>
        <w:spacing w:lineRule="auto" w:line="360" w:before="0" w:after="0"/>
        <w:rPr/>
      </w:pPr>
      <w:r>
        <w:rPr>
          <w:b/>
          <w:bCs/>
        </w:rPr>
        <w:t>le tappe della passeggiata</w:t>
      </w:r>
      <w:r>
        <w:rPr/>
        <w:br/>
        <w:br/>
      </w:r>
      <w:bookmarkStart w:id="0" w:name="1"/>
      <w:bookmarkEnd w:id="0"/>
      <w:r>
        <w:rPr>
          <w:b/>
          <w:bCs/>
        </w:rPr>
        <w:t>1</w:t>
      </w:r>
      <w:r>
        <w:rPr/>
        <w:t xml:space="preserve"> - Ingresso monumentale di Via Nomentana: L’ingresso alla villa è caratterizzato da due tempietti su colonne ioniche e due lanterne a forma di globo sormontate da aquile.</w:t>
        <w:br/>
        <w:br/>
      </w:r>
      <w:bookmarkStart w:id="1" w:name="2"/>
      <w:bookmarkEnd w:id="1"/>
      <w:r>
        <w:rPr>
          <w:b/>
          <w:bCs/>
        </w:rPr>
        <w:t>2</w:t>
      </w:r>
      <w:r>
        <w:rPr/>
        <w:t xml:space="preserve"> - Obelischi: I due obelischi di granito sono stati scolpiti a Baveno ed eretti per volere di Alessandro Colonia nel 1842 in memoria dei genitor</w:t>
        <w:br/>
        <w:br/>
      </w:r>
      <w:bookmarkStart w:id="2" w:name="3"/>
      <w:bookmarkEnd w:id="2"/>
      <w:r>
        <w:rPr>
          <w:b/>
          <w:bCs/>
        </w:rPr>
        <w:t>3</w:t>
      </w:r>
      <w:r>
        <w:rPr/>
        <w:t xml:space="preserve"> - Il palazzo Principale venne acquistato nel 1797 da Giovanni Torlonia , il suo aspetto fu parzialmente modificato dall’architetto Caretti che spostò l’ingresso su via Nomentana con l’aggiunta di un colonnato.</w:t>
        <w:br/>
        <w:br/>
      </w:r>
      <w:bookmarkStart w:id="3" w:name="4"/>
      <w:bookmarkEnd w:id="3"/>
      <w:r>
        <w:rPr>
          <w:b/>
          <w:bCs/>
        </w:rPr>
        <w:t>4</w:t>
      </w:r>
      <w:r>
        <w:rPr/>
        <w:t xml:space="preserve"> - Il teatro di Villa Torlonia rientra nella tipologia del “teatrino di corte “, utilizzato per rappresentazioni che servivano a divagare i nobili durante le gite fuori porta. Il teatro fu costruito da Q.Raimondi nel 1841 e terminato nel 1874 su richiesta di Alessandro Torlonia per la moglie Teresa Colonna</w:t>
        <w:br/>
        <w:br/>
      </w:r>
      <w:bookmarkStart w:id="4" w:name="5"/>
      <w:bookmarkEnd w:id="4"/>
      <w:r>
        <w:rPr>
          <w:b/>
          <w:bCs/>
        </w:rPr>
        <w:t>5</w:t>
      </w:r>
      <w:r>
        <w:rPr/>
        <w:t xml:space="preserve"> - La Limonaia fu costruita per Giovanni Torlonia tra il 1840 e il 1857, come edificio destinato all’agricoltura. Le strutture architettoniche sono salve dell’interno non si sa più nulla.</w:t>
        <w:br/>
        <w:br/>
      </w:r>
      <w:bookmarkStart w:id="5" w:name="6"/>
      <w:bookmarkEnd w:id="5"/>
      <w:r>
        <w:rPr>
          <w:b/>
          <w:bCs/>
        </w:rPr>
        <w:t>6</w:t>
      </w:r>
      <w:r>
        <w:rPr/>
        <w:t xml:space="preserve"> - Il Casino dei Principi è da poco divenuto il Museo della Villa: al suo interno sono visibili marmi antichi della collezione Torlonia,</w:t>
        <w:br/>
        <w:br/>
      </w:r>
      <w:bookmarkStart w:id="6" w:name="7"/>
      <w:bookmarkEnd w:id="6"/>
      <w:r>
        <w:rPr>
          <w:b/>
          <w:bCs/>
        </w:rPr>
        <w:t>7</w:t>
      </w:r>
      <w:r>
        <w:rPr/>
        <w:t xml:space="preserve"> - Il Villino Medievale fu aggiunto al complesso nel 1906 su richiesta di Anna Maria Torlonia, conserva decorazioni che ricordano la Sala delle Prospettive della Villa Farnesiana.</w:t>
        <w:br/>
        <w:br/>
      </w:r>
      <w:bookmarkStart w:id="7" w:name="8"/>
      <w:bookmarkEnd w:id="7"/>
      <w:r>
        <w:rPr>
          <w:b/>
          <w:bCs/>
        </w:rPr>
        <w:t>8</w:t>
      </w:r>
      <w:r>
        <w:rPr/>
        <w:t xml:space="preserve"> - Le Scuderie Vecchie sono così chiamate perché costruite prima di tutto il resto,nel XIX secolo dall’architetto Valadier che diede loro un aspetto di loggia ornata da statue.</w:t>
        <w:br/>
        <w:br/>
      </w:r>
      <w:bookmarkStart w:id="8" w:name="9"/>
      <w:bookmarkEnd w:id="8"/>
      <w:r>
        <w:rPr>
          <w:b/>
          <w:bCs/>
        </w:rPr>
        <w:t>9</w:t>
      </w:r>
      <w:r>
        <w:rPr/>
        <w:t xml:space="preserve"> - Le Scuderie Nuove sono un basso edificio giallo che ora ospite un centro anziani.</w:t>
        <w:br/>
        <w:br/>
      </w:r>
      <w:bookmarkStart w:id="9" w:name="10"/>
      <w:bookmarkEnd w:id="9"/>
      <w:r>
        <w:rPr>
          <w:b/>
          <w:bCs/>
        </w:rPr>
        <w:t>10</w:t>
      </w:r>
      <w:r>
        <w:rPr/>
        <w:t xml:space="preserve"> - La serra Moresca progettata dall’architetto Jappelli come struttura importante a sud della Villa. Le sue costruzioni in ferro ispirate all’architettura moresca della Moschea di Cordova sono state utilizzate come riparo per le piante esotiche .</w:t>
        <w:br/>
        <w:br/>
      </w:r>
      <w:bookmarkStart w:id="10" w:name="11"/>
      <w:bookmarkEnd w:id="10"/>
      <w:r>
        <w:rPr>
          <w:b/>
          <w:bCs/>
        </w:rPr>
        <w:t>11</w:t>
      </w:r>
      <w:r>
        <w:rPr/>
        <w:t xml:space="preserve"> - Campo dei Tornei: Una vasta piazza di ispirazione medievale .</w:t>
        <w:br/>
        <w:br/>
      </w:r>
      <w:bookmarkStart w:id="11" w:name="12"/>
      <w:bookmarkEnd w:id="11"/>
      <w:r>
        <w:rPr>
          <w:b/>
          <w:bCs/>
        </w:rPr>
        <w:t>12</w:t>
      </w:r>
      <w:r>
        <w:rPr/>
        <w:t xml:space="preserve"> - Il Villino Medievale fu aggiunto al complesso nel 1906 su richiesta di Anna Maria Torlonia, conserva decorazioni che ricordano la Sala delle Prospettive della Villa Farnesiana.</w:t>
        <w:br/>
        <w:br/>
      </w:r>
      <w:bookmarkStart w:id="12" w:name="13"/>
      <w:bookmarkEnd w:id="12"/>
      <w:r>
        <w:rPr>
          <w:b/>
          <w:bCs/>
        </w:rPr>
        <w:t>13</w:t>
      </w:r>
      <w:r>
        <w:rPr/>
        <w:t xml:space="preserve"> - Il Villino Rosso costruito nel 1920 era destinato all’amministrazione del patrimonio dei Torlonia. Oggi è la sede dell’Accademia delle Scienze.</w:t>
        <w:br/>
        <w:br/>
      </w:r>
      <w:bookmarkStart w:id="13" w:name="14"/>
      <w:bookmarkEnd w:id="13"/>
      <w:r>
        <w:rPr>
          <w:b/>
          <w:bCs/>
        </w:rPr>
        <w:t>14</w:t>
      </w:r>
      <w:r>
        <w:rPr/>
        <w:t xml:space="preserve"> - La Casina delle Civette venne ideata nel 1839 dall’architetto G.Jappelli come capanna svizzera, infatti si notano ancora oggi dei castagni piantati per rievocare l’ambiente montano; ma dal 1908 venne ampliata e ristrutturata. L’architetto Gennari le diede un aspetto di edificio medievale. Nel 1916 subì l’ultima trasformazione su progetto dell’architetto V. Fasolo che vi aggiunse logge e porticati, nel tempo inoltre vi furono aggiunti, dipinti, maioliche e vetrate.</w:t>
        <w:br/>
        <w:br/>
      </w:r>
      <w:bookmarkStart w:id="14" w:name="15"/>
      <w:bookmarkEnd w:id="14"/>
      <w:r>
        <w:rPr>
          <w:b/>
          <w:bCs/>
        </w:rPr>
        <w:t>15</w:t>
      </w:r>
      <w:r>
        <w:rPr/>
        <w:t xml:space="preserve"> - Il Tempio di Saturno e Falsa Rovina di Ninfeo sono le uniche costruzioni , nel complesso di finte rovine realizzate da Jappelli per decorare la villa , a non venire distrutte dopo l’espropriazione di una parte di questa per allargare Via Nomentan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bold">
    <w:name w:val="testo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9:45:00Z</dcterms:created>
  <dc:creator>Tommaso</dc:creator>
  <dc:description/>
  <cp:keywords/>
  <dc:language>en-US</dc:language>
  <cp:lastModifiedBy>Tommaso</cp:lastModifiedBy>
  <cp:lastPrinted>2005-04-24T20:46:00Z</cp:lastPrinted>
  <dcterms:modified xsi:type="dcterms:W3CDTF">2009-03-20T20:51:00Z</dcterms:modified>
  <cp:revision>2</cp:revision>
  <dc:subject/>
  <dc:title>VILLA TORLONIA </dc:title>
</cp:coreProperties>
</file>